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-125095</wp:posOffset>
                </wp:positionV>
                <wp:extent cx="597725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9.85pt" to="475.3pt,-9.8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РО ООО «Ассоциация юристов России» 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Юридический факультет Алтайского государственного университета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Уполномоченный по правам человека в Алтайском крае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Избирательная комиссия Алтайского края </w:t>
        <w:br/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2715</wp:posOffset>
                </wp:positionV>
                <wp:extent cx="581914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45pt" to="467.15pt,10.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РЕАЛИЗАЦИИ КОНСТИТУЦИОННЫХ ПРАВ ЧЕЛОВЕКА ПРИ ПРЕДОСТАВЛЕНИИ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Й РЕГ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Е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 ЧЕЛОВ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И АСПИРАНТОВ</w:t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30-31 января 2017 г.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73025</wp:posOffset>
                </wp:positionV>
                <wp:extent cx="565912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75pt" to="467.15pt,5.7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before="0" w:after="0"/>
        <w:jc w:val="center"/>
        <w:rPr>
          <w:sz w:val="20"/>
        </w:rPr>
      </w:pPr>
      <w:r>
        <w:rPr>
          <w:b/>
          <w:color w:val="000080"/>
          <w:sz w:val="28"/>
          <w:szCs w:val="28"/>
        </w:rPr>
        <w:t>БЕЛОКУРИХА – 2017</w:t>
      </w:r>
      <w:r>
        <w:br w:type="page"/>
      </w:r>
    </w:p>
    <w:p>
      <w:pPr>
        <w:pStyle w:val="Normal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XIII</w:t>
      </w:r>
      <w:r>
        <w:rPr>
          <w:b/>
          <w:i/>
          <w:sz w:val="28"/>
          <w:szCs w:val="28"/>
        </w:rPr>
        <w:t xml:space="preserve"> АЛТАЙСКАЯ РЕГИОНАЛЬНАЯ ЗИМНЯЯ ШКОЛА ПРАВ ЧЕЛОВЕКА ДЛЯ СТУДЕНТОВ, АСПИРАНТОВ И МОЛОДЫХ ПРЕПОДАВАТЕЛЕ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ЕМА «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Ы РЕАЛИЗАЦИИ КОНСТИТУЦИОННЫХ ПРАВ ЧЕЛОВЕКА ПРИ ПРЕДОСТАВЛЕНИИ ГОСУДАРСТВЕННЫХ И МУНИЦИПАЛЬНЫХ УСЛУГ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ата проведения: </w:t>
      </w:r>
      <w:r>
        <w:rPr>
          <w:i/>
          <w:sz w:val="28"/>
          <w:szCs w:val="28"/>
        </w:rPr>
        <w:t>30-31 января 2017 г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</w:rPr>
        <w:t>г. Белокуриха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илиал Алтайского государственного университета в г. Белокурихе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изаторы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РО ООО «Ассоциация юристов Росси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идический факультет Алтайского государственного университ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олномоченный по правам человека в Алтайском кра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бирательная комиссия Алтайского кра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овладение знаниями о системе и механизме реализации конституционных прав граждан при предоставлении государственных и муниципальных услуг, путях совершенствования правового регулирования института государственных и муниципальных услуг в Российской Федераци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частники:</w:t>
      </w:r>
      <w:r>
        <w:rPr>
          <w:i/>
          <w:sz w:val="28"/>
          <w:szCs w:val="28"/>
        </w:rPr>
        <w:t xml:space="preserve"> студенты, аспиранты и молодые преподаватели вузов Сибири по специальностям «юриспруденция» и «государственное и муниципальное Управлени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перты:</w:t>
      </w:r>
      <w:r>
        <w:rPr>
          <w:i/>
          <w:sz w:val="28"/>
          <w:szCs w:val="28"/>
        </w:rPr>
        <w:t xml:space="preserve"> научные работники, практикующие юристы, представители федеральных, региональных и муниципальных органов власти и организац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Формы занятий:</w:t>
      </w:r>
      <w:r>
        <w:rPr>
          <w:i/>
          <w:sz w:val="28"/>
          <w:szCs w:val="28"/>
        </w:rPr>
        <w:t xml:space="preserve"> научно-аналитический обзор правового регулирования института государственных и муниципальных услуг в Российской Федерации и практики его реализации через призму защиты конституционных прав граждан; тренинги; решение практических ситуационных задач; правовые инициатив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720"/>
        <w:outlineLvl w:val="0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720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ind w:left="720" w:hanging="720"/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ПОРЯДОК РАБОТЫ</w:t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  <w:color w:val="000080"/>
          <w:sz w:val="28"/>
          <w:szCs w:val="28"/>
          <w:u w:val="single"/>
        </w:rPr>
        <w:t>30 января</w:t>
      </w:r>
      <w:r>
        <w:rPr>
          <w:b/>
          <w:bCs/>
          <w:i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– ДЕНЬ ПЕРВЫЙ</w:t>
      </w:r>
    </w:p>
    <w:p>
      <w:pPr>
        <w:pStyle w:val="Normal"/>
        <w:ind w:left="19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8.00-8.10 -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реча слушателей Школы с организаторами на юридическом факультете АлтГУ (ауд. 1А, пр. Социалистический, 68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30          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ъезд в г. Белокуриху от уч.корпуса АлтГУ по адресу ул. Димитрова, 66 (два автобуса); около 250 метров от уч.корпуса юридического факультета. Ответственные лица: Кандрина Надежда Алексеевна, моб: 8-913-096-37-58; Коновалова Людмила Геннадьевна, моб.: 8-913-217-51-7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1.30-12.00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стройство слушателей в гостинице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2.00-13.00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4.00-14.20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Школы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винский Валерий Валентинович, руководитель Школы, д.ю.н., профессор, Заслуженный юрист Р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рлова Наталья Владимировна, декан юридического факультета Алтайского государственного университета, к.ю.н., доцент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Игнатовская Ирина Ивановна, и.о. заведующего кафедрой конституционного и международного права Алтайского государственного университета, к.ю.н., доцен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арин Борис Владимирович, Уполномоченный по правам человека в Алтайском крае 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вая сессия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4.20-15.20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едоставление государственных и муниципальных услуг органами публичной власти в системе реализации конституционных прав и свобод граждан»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рина Надежда Алексеевна, к.ю.н., доцент, доцент кафедры конституционного и международного права Алтайского государственного университета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5.20-16.00 –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6.00-16.40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едоставление государственных и муниципальных услуг</w:t>
            </w:r>
            <w:r>
              <w:rPr/>
              <w:t xml:space="preserve">: </w:t>
            </w:r>
            <w:r>
              <w:rPr>
                <w:b/>
                <w:i/>
                <w:sz w:val="28"/>
                <w:szCs w:val="28"/>
              </w:rPr>
              <w:t>некоторые вопросы правового регулирования и правоприменительной практики»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ышников Евгений Николаевич, к.ю.н., заведующий кафедрой государственного и муниципального управления Алтайского филиала Российской академии народного хозяйства и государственной службы при Президен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Административные регламенты предоставления государственных и муниципальных услуг в Алтайском крае»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зилова Елена Олеговна, консультант отдела правового и методического обеспечения государственной службы Департамента Администрации Алтайского края по вопросам государственной службы и кадров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6.50-17.30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Актуальные вопросы предоставления государственных и муниципальных услуг в Алтайском крае»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гров Дмитрий Владимирович, начальник отдела реализации федеральных программ и проектов управления связи и массовых коммуникаций Алтайского края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7.30-18.10 -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18.10-18.50 -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окурорский надзор в сфере реализации прав граждан при предоставлении государственных и муниципальных услуг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тешина Ольга Аркадьевна, и.о. прокурора г. Белокурих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удебная защита прав граждан при предоставлении государственных и муниципальных услуг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Ермаков Эдуард Юрьевич, заместитель председателя Алтайского краевого суда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.50-19.30 –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0-20.30 -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искуссия по затронутым в докладах проблемам, подведение итогов первого дня работы Школы с внесением инициатив по совершенствованию правового регулирования института государственных и муниципальных услуг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жин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b/>
          <w:bCs/>
          <w:i/>
          <w:color w:val="000080"/>
          <w:sz w:val="28"/>
          <w:szCs w:val="28"/>
          <w:u w:val="single"/>
        </w:rPr>
        <w:t>31 января 2016 г</w:t>
      </w:r>
      <w:r>
        <w:rPr>
          <w:b/>
          <w:bCs/>
          <w:color w:val="000080"/>
          <w:sz w:val="28"/>
          <w:szCs w:val="28"/>
          <w:u w:val="single"/>
        </w:rPr>
        <w:t xml:space="preserve"> </w:t>
      </w:r>
      <w:r>
        <w:rPr>
          <w:b/>
          <w:color w:val="000080"/>
          <w:sz w:val="28"/>
          <w:szCs w:val="28"/>
          <w:u w:val="single"/>
        </w:rPr>
        <w:t>– ДЕНЬ ВТОРОЙ</w:t>
      </w:r>
    </w:p>
    <w:tbl>
      <w:tblPr>
        <w:tblW w:w="957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0-8.30 -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втра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торая сессия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9.00-10.00 -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«Предоставление государственных и муниципальных услуг через МФЦ</w:t>
            </w:r>
            <w:r>
              <w:rPr/>
              <w:t>:</w:t>
            </w:r>
            <w:r>
              <w:rPr>
                <w:b/>
                <w:i/>
                <w:sz w:val="28"/>
                <w:szCs w:val="28"/>
              </w:rPr>
              <w:t xml:space="preserve"> правовое регулирование и практика реализации»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ебкова Инна Сергеевна, руководитель  филиала многофункционального центра предоставления государственных и муниципальных услуг Алтайского края в г. Белокурихе 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10.00-12.00 - 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Тренинги и деловая игра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овалова Людмила Геннадьевна, к.ю.н., доцент, доцент кафедры конституционного и международного права Алтайского государственного университета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рина Надежда Алексеевна, к.ю.н., доцент, доцент кафедры конституционного и международного права Алтайского государственного университета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12.30-13.00 -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итогов работы Школы, вручение сертификатов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13.30-14.00 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8"/>
                <w:szCs w:val="28"/>
              </w:rPr>
              <w:t>14.30   -</w:t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Обед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ъезд, экскурсия на Лебединое озеро</w:t>
            </w:r>
          </w:p>
        </w:tc>
      </w:tr>
      <w:tr>
        <w:trPr/>
        <w:tc>
          <w:tcPr>
            <w:tcW w:w="190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6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outlineLvl w:val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АДРЕС ОРГКОМИТЕТА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6049, г. Барнаул, пр. Социалистический, д.68, ауд. 412, Алтайский государственный университет, кафедра конституционного и международного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ординаторы школ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овская Ирина Ивановна, к.ю.н., доцент, и.о. заведующего кафедр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кафедры: 8 (3852) 29-65-4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 тел: 8-903-949-20-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рина Надежда Алексеевна, к.ю.н., доц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.тел: 8-913-096-37-58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овалова Людмила Геннадьевна, к.ю.н., доцен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т. тел: 8-913-217-51-7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4:41:00Z</dcterms:created>
  <dc:creator>kafedra</dc:creator>
  <dc:description/>
  <cp:keywords/>
  <dc:language>en-US</dc:language>
  <cp:lastModifiedBy>Ирина Игнатовская</cp:lastModifiedBy>
  <cp:lastPrinted>2016-12-29T15:06:00Z</cp:lastPrinted>
  <dcterms:modified xsi:type="dcterms:W3CDTF">2016-12-30T04:41:00Z</dcterms:modified>
  <cp:revision>2</cp:revision>
  <dc:subject/>
  <dc:title/>
</cp:coreProperties>
</file>